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  <w:t>PMnews Malta Interview Transcript (EN)</w:t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0,000 --&gt; 00:00:01,3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greet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2,043 --&gt; 00:00:06,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we have a bit of a deli</w:t>
      </w:r>
      <w:r>
        <w:rPr>
          <w:rFonts w:cs="Courier New" w:ascii="Courier New" w:hAnsi="Courier New"/>
          <w:sz w:val="20"/>
          <w:szCs w:val="20"/>
          <w:lang w:val="mt-MT"/>
        </w:rPr>
        <w:t>c</w:t>
      </w:r>
      <w:r>
        <w:rPr>
          <w:rFonts w:cs="Courier New" w:ascii="Courier New" w:hAnsi="Courier New"/>
          <w:sz w:val="20"/>
          <w:szCs w:val="20"/>
        </w:rPr>
        <w:t>ate program, I could s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7,424 --&gt; 00:00:09,0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guest with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09,050 --&gt; 00:00:10,0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ll shortly bring him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0,051 --&gt; 00:00:13,0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Matthew Gre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3,096 --&gt; 00:00:15,6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A Secretary Gener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15,640 --&gt; 00:00:19,7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a Representative of IFTC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2,230 --&gt; 00:00:25,0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bring him on instantly, so we can beg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5,066 --&gt; 00:00:26,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few quest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26,109 --&gt; 00:00:32,5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will explain to us a little bit about conversion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6,202 --&gt; 00:00:38,3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w, we welcome you among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39,080 --&gt; 00:00:42,1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greet you - thank you Mario and Rita, and PMnew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2,125 --&gt; 00:00:43,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Rita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nk you for accepting our invit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3,835 --&gt; 00:00:49,0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 Matthew, we're going to instantly beg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49,090 --&gt; 00:00:54,6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're used to getting hit by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4,637 --&gt; 00:00:58,3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want to give a voice to every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0:58,558 --&gt; 00:01:04,5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a hot topic all around the wor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06,232 --&gt; 00:01:11,4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behooves us to go a little deep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1,613 --&gt; 00:01:15,2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el that this topic is a bit delic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15,241 --&gt; 00:01:20,2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has to be careful what they say and how they be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0,288 --&gt; 00:01:25,0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 role - you are ex-g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25,043 --&gt; 00:01:33,4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...you're saying that you managed...I don't know exactl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3,510 --&gt; 00:01:34,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o us your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35,762 --&gt; 00:01:40,7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...let's give you an introduction before I begin with the quest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1,559 --&gt; 00:01:43,6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a little bit about your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43,603 --&gt; 00:01:48,6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how this therapy has more or less helped you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put it this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0,735 --&gt; 00:01:56,7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e, first of all, Mario, I didn't do conversion therapy as su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1:57,867 --&gt; 00:02:02,6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from the fact that I don't agree with the term 'conversion therapy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2,622 --&gt; 00:02:05,4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nglish "conversion therapy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05,458 --&gt; 00:02:10,4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start with my story, as you asked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0,463 --&gt; 00:02:13,1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hor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4,759 --&gt; 00:02:17,2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some tim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7,887 --&gt; 00:02:19,4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teenage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19,430 --&gt; 00:02:21,0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talk about my teenage yea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1,349 --&gt; 00:02:23,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f my teenage yea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24,227 --&gt; 00:02:30,6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seeing that I felt more comfort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male friends, rather than ma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31,526 --&gt; 00:02:39,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because I had hobbies and interes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very different from other boys my 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0,201 --&gt; 00:02:46,2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ybe for me it was difficult to relate to other boy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46,207 --&gt; 00:02:51,5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it was easy for me to believe a lie abo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ident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1,588 --&gt; 00:02:56,3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that I'm not like other boy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that something about me is differ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2:56,301 --&gt; 00:03:04,8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don't belong to the world of m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cuse I don't do what most men d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04,809 --&gt; 00:03:12,4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 example, I don't have the same interes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ost boys I know around me, for inst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12,442 --&gt; 00:03:20,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 had low self-confidence because of this thing to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20,950 --&gt; 00:03:30,2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used to be uncomfortable with boy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looked at them in a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30,251 --&gt; 00:03:41,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 said: "How I wish I could integr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oys like them, or to be treated as an equal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5,725 --&gt; 00:03:48,6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ime, I remember being in the playgrou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3:48,603 --&gt; 00:04:01,3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of my friends were joking saying that I’m g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1,366 --&gt; 00:04:04,2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caught me looking a certain way at a bo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04,244 --&gt; 00:04:11,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robably tru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n in my fantasies at that 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1,876 --&gt; 00:04:18,4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I looked at boys a certain wa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ouldn’t understand wh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18,424 --&gt; 00:04:20,0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ll the truth, it felt shameful for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0,009 --&gt; 00:04:28,0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omething personal for m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n’t ready to share with my fami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28,059 --&gt; 00:04:36,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I wasn’t comfortable with my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idn’t want to take this pa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36,985 --&gt; 00:04:46,4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anted to have the opportunity to get marrie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my own children...why no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46,452 --&gt; 00:04:57,2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wanted for my life was to be a normal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man who would able to go through society’s norm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4:57,213 --&gt; 00:05:04,5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ight ask: but is there a norm in society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  <w:r>
        <w:rPr>
          <w:rFonts w:cs="Courier New" w:ascii="Courier New" w:hAnsi="Courier New"/>
          <w:sz w:val="20"/>
          <w:szCs w:val="20"/>
        </w:rPr>
        <w:t>I believe in what they call a ‘heteronormative’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4,554 --&gt; 00:05:09,4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ing, that marriage between one m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woman is the no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09,475 --&gt; 00:05:15,6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t needs to be the common base of how we build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15,690 --&gt; 00:05:26,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way, I came to a point in my life w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relationships with women as w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26,159 --&gt; 00:05:34,2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ad a particular relationship that went 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ree months, I had a lot of insecur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34,208 --&gt; 00:05:43,0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asn’t really feeling sexually attracte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uch as I imagin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43,092 --&gt; 00:05:52,6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art from the fact that I had a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of sexual immorality in my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5:52,643 --&gt; 00:06:01,0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’t think I had self-control when it comes to fleshly pass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1,069 --&gt; 00:06:07,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sed to keep this to my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was being bui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07,784 --&gt; 00:06:13,2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a pornography problem as w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referring to tha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13,247 --&gt; 00:06:21,5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 said if I’m not able to develop a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attraction towards the opposit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1,506 --&gt; 00:06:26,4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’s going to happen with my lif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I be happy? What can I do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26,427 --&gt; 00:06:36,3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 remember at that time it was becomin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a trend to declare your sexual orient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36,396 --&gt; 00:06:41,2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seeing some boys saying that they’re “bi” etc…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1,234 --&gt; 00:06:46,8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 gave it a try, with the aim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understand my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46,823 --&gt; 00:06:54,3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perimented with some relationships with boy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4,330 --&gt; 00:06:57,1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reality I felt comfort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6:59,043 --&gt; 00:07:07,2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yway, from there, I remember I moved to Lond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07,260 --&gt; 00:07:13,1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London I got into a relationship with a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nt for about a year and a ha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14,934 --&gt; 00:07:18,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y first serious relationshi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1,482 --&gt; 00:07:28,5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happy that I found a person in my lif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as still something that I didn't want to celebr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28,531 --&gt; 00:07:33,6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ept this secret from all my fami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one live like that, righ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33,661 --&gt; 00:07:40,0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in London, a woman came up to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gan to share the gospel with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0,042 --&gt; 00:07:43,1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started telling me about Jes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He did for us on the cro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3,171 --&gt; 00:07:49,1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it means for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God is waiting for an answer from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49,135 --&gt; 00:07:50,6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we want to follow Him or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3,139 --&gt; 00:07:59,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ent into a church, and I can say that I loved it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7:59,979 --&gt; 00:08:05,6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d being part of a churc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felt accepted. I felt love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6,194 --&gt; 00:08:09,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body knew about my choi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09,906 --&gt; 00:08:16,6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re I started reading bible verses about homo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 I'm not taking too much tim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4,086 --&gt; 00:08:28,5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say I sent through a huge spiritual shif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28,508 --&gt; 00:08:34,5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know God that personally befor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always wanted to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4,514 --&gt; 00:08:38,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sed to feel like a hypocrite befor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only sought God when I needed Hi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38,893 --&gt; 00:08:43,4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re it felt like Jesus consumed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onsumed my lif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43,481 --&gt; 00:08:50,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when I say that He consumed my lif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saying that Hie presence brought a freed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1,697 --&gt; 00:08:59,3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eedom that I never had, jo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inuous peace in my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8:59,372 --&gt; 00:09:04,2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ther drug in this world can give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mount of joy and pea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04,252 --&gt; 00:09:11,1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 started reading the bible and it is there that I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discovering certain verses about homo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1,133 --&gt; 00:09:19,2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ew Testament, Paul the Apostle's apostolic teac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om we boast here in Malt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19,267 --&gt; 00:09:26,0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 started asking myself, does God se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 as a homosexual? What is this thing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26,023 --&gt; 00:09:32,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God see me as a homosexual? What is this thing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arted studying and looking up words in Gree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2,989 --&gt; 00:09:38,8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y and better understand what Paul was say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38,828 --&gt; 00:09:46,6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 deeper I went, I understood that in the bibl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sexuality is not an identity as we make it nowaday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46,627 --&gt; 00:09:55,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neither is it a feeling, but a practice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that no matter what sexual feelings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09:55,428 --&gt; 00:10:09,1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r a woman is experiencing, if they have sexual relat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erson of the same sex, they commit the homosexual a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09,108 --&gt; 00:10:18,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od's eyes, and that is a sin. Just like eve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in, one can repent from it and ask God for forgiven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18,159 --&gt; 00:10:22,2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k Him for strength to overcome... I'm talk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from a Christian perspectiv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22,288 --&gt; 00:10:36,3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 you were seeing it from a religious perspective... that being homosexual is a sin, are we agreeing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36,385 --&gt; 00:10:47,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hat does it mean to be homosexual? I am saying that from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ristian faith perspective, you're not homosexual if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47,897 --&gt; 00:10:50,4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attracted to persons of the same sex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0,483 --&gt; 00:10:59,7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God's eyes, I believe, from a biblical perspective..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serious pastor will say thi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0:59,742 --&gt; 00:11:03,5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t's the practice, as you're saying, right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3,537 --&gt; 00:11:07,5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're practicing homosexualit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07,541 --&gt; 00:11:12,2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e same thing as when one is single and straigh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's put it that way and use the same exam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2,213 --&gt; 00:11:17,5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an affair with a woman outside of marri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17,551 --&gt; 00:11:25,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what the bible say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what Paul says as an apostle as you sa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25,935 --&gt; 00:11:30,0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he was not one of the twelve, but he came afte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30,022 --&gt; 00:11:41,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 I'm saying that the Lord loves the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everything is acceptable for G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1,826 --&gt; 00:11:49,2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basic gospel, that one needs to rep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in, and homosexuality is not the only s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49,208 --&gt; 00:11:56,8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dultery, there's sex before marriage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ble calls fornication, there's gossip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1:56,841 --&gt; 00:12:03,5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jealousy, there's wrath and drunkenn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all fleshly dee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04,682 --&gt; 00:12:10,3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remains - does the bible say any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ame-sex desires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0,354 --&gt; 00:12:18,6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letter Paul sent to the Romans, that is in the New Testame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kes it clear that these desires are shamefu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18,654 --&gt; 00:12:23,2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at they still don't give glory to Go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23,284 --&gt; 00:12:33,5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believe that as Christians, not only sh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ot practice homo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33,586 --&gt; 00:12:46,6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o has these desires, it is becoming that such a 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support that helps them achieve their goals in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6,682 --&gt; 00:12:49,8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just say to such a one, "You can't do this, that's it!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49,894 --&gt; 00:12:55,2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, right, but do I now have to stay single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n't I have a family like others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2:55,274 --&gt; 00:13:01,4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that the gospel, the God that I ser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you full hope to build a fami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1,489 --&gt; 00:13:09,4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 is that in Malta, we banned what they call "conversion therapy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09,413 --&gt; 00:13:12,7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let's say it the way it i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erm is really ug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2,792 --&gt; 00:13:18,2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in Malta, but in many countries across the wor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18,297 --&gt; 00:13:26,1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thew, I'm understanding your biblical perspect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at's what's written in the bi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6,138 --&gt; 00:13:28,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 one can deny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28,933 --&gt; 00:13:36,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gays attack this part of the bi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are again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36,982 --&gt; 00:13:45,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because they feel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ll out against th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3:45,908 --&gt; 00:14:03,2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let's also say that the bible also say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inal judgment is in God's han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03,259 --&gt; 00:14:13,6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as we're saying fornication is a si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n't want to go too much into the bi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13,686 --&gt; 00:14:24,1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cience is atheist, and what we're mention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hanging of the understanding of a gay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24,113 --&gt; 00:14:30,3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s going to go into a scientific and biological perspect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0,327 --&gt; 00:14:38,2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llowed a little bit what they're say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is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38,210 --&gt; 00:14:52,6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found something interesting about David Mathe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a leader in this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2,683 --&gt; 00:14:58,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considered as the godfather of this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meric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4:58,898 --&gt; 00:15:10,3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therapist for 20 years, and before he was ga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arried to a woman for 30 yea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0,367 --&gt; 00:15:19,6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managed to decrease his homosexual attra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oint of marrying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19,668 --&gt; 00:15:29,0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age of 57, he went back to his gay origi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wrote the book: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29,053 --&gt; 00:15:35,2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to deal with unwanted homosexuality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35,225 --&gt; 00:15:41,4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he went back to homosexualit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he was greatly mistak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41,482 --&gt; 00:15:50,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he used to think that God is against gay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eing gay is some kind of patholog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5:50,908 --&gt; 00:16:01,4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isorder, and rejects all of this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s his experi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1,418 --&gt; 00:16:06,2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e was one of the architects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06,215 --&gt; 00:16:17,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was offering therapy to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to change and become strai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17,768 --&gt; 00:16:25,2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...or to suppress their 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25,234 --&gt; 00:16:37,4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so says that nothing can change the mi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 to stop being g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37,454 --&gt; 00:16:42,4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him, this is not possi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42,418 --&gt; 00:16:50,2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is: this therapy, does it invol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ion of sexuality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50,217 --&gt; 00:16:56,4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this therapy exactly from your perspectiv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6:56,473 --&gt; 00:17:02,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about the biblical perspectiv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written black on wh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02,771 --&gt; 00:17:05,6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cientific perspective...biolog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05,649 --&gt; 00:17:19,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who is attracted to the same-se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this therapy going to do to hi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19,788 --&gt; 00:17:27,1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, to a certain extent, if we loo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ord 'suppression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27,171 --&gt; 00:17:34,1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to some extent, every form of therap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not say every form of therap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34,136 --&gt; 00:17:44,1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any forms of therapy involve that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ne aspect of your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44,104 --&gt; 00:17:55,1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tinues to confirm that the human be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clined towards death, anxiety and fe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7:55,157 --&gt; 00:18:04,2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, to an extent. So, suppression, to control yoursel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a bad thing to an ext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04,291 --&gt; 00:18:08,5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fruit of the Holy Spirit from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ical perspective is self-contro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08,587 --&gt; 00:18:15,6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believe it's a powerful quality to be 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rol yourself in order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15,677 --&gt; 00:18:20,3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 balanced life in peace with othe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20,307 --&gt; 00:18:27,0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tthew, I don't want to stop you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realising that it's the word of G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27,064 --&gt; 00:18:31,8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helping you, but for one who does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the word of Go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31,819 --&gt; 00:18:41,0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believe in the word of God, and are atheis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this therapy help them? Can it change the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41,036 --&gt; 00:18:50,6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Yes, the thing is, that for the major par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look for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8:50,671 --&gt; 00:19:03,8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maybe they want to overcome or control certain feeling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necessarily do it to become 'straight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03,809 --&gt; 00:19:12,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we say in Maltese. They do it because the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ely don't want to be homosexual in their liv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12,109 --&gt; 00:19:19,1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first place. or don't want these transgend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s going through their mi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19,158 --&gt; 00:19:23,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because they are trying to save a marriag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ybe because they were sexually abu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23,871 --&gt; 00:19:27,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younger, and they don't fee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d a choice over these sexual feeling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27,833 --&gt; 00:19:30,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y want to overcome them, to hav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 like everyone els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30,961 --&gt; 00:19:41,3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times, they seek help because they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uma and pain in their hea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41,305 --&gt; 00:19:46,5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don't want to carry in their hear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st of their liv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46,560 --&gt; 00:19:59,1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, they discover that when someone help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vercome trauma and pain that was behind thei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19:59,156 --&gt; 00:20:14,5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sexual attractions, or their transgenderism...they find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o longer look at the same-sex in the same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14,504 --&gt; 00:20:20,6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ment they would have addres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ain or that traum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20,677 --&gt; 00:20:27,5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nobody said to them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f you do this, or hear this, or stop doing thi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27,559 --&gt; 00:20:29,0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become straight..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29,019 --&gt; 00:20:34,6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said this to them. These w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uinely in emotional cris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34,608 --&gt; 00:20:43,5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oked for help. And the Maltese govern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o these people that they can't find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43,533 --&gt; 00:20:53,2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ban this support altogether. This is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y to legislate, righ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53,252 --&gt; 00:20:59,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you're expressi</w:t>
      </w:r>
      <w:r>
        <w:rPr>
          <w:rFonts w:cs="Courier New" w:ascii="Courier New" w:hAnsi="Courier New"/>
          <w:sz w:val="20"/>
          <w:szCs w:val="20"/>
          <w:lang w:val="en-US"/>
        </w:rPr>
        <w:t>ng</w:t>
      </w:r>
      <w:r>
        <w:rPr>
          <w:rFonts w:cs="Courier New" w:ascii="Courier New" w:hAnsi="Courier New"/>
          <w:sz w:val="20"/>
          <w:szCs w:val="20"/>
        </w:rPr>
        <w:t xml:space="preserve"> from your point of view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re other points of view f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0:59,883 --&gt; 00:21:03,0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ople who are talking different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03,011 --&gt; 00:21:15,8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is David, there were some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id this therapy and had suicidal though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15,816 --&gt; 00:21:22,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were thinking that being g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mething bad that needs fix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22,990 --&gt; 00:21:32,4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be they didn't manage to fix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had these suicidal thought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32,457 --&gt; 00:21:39,2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we should never come to that poi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's unfortunate that one reaches this poi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39,256 --&gt; 00:21:47,5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be I can understand why this therapy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topped by government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47,597 --&gt; 00:21:53,4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questioned by this News 4 journalis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sked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1:53,478 --&gt; 00:22:00,2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 you think that this therapy should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ed in America?" This man is Americ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00,235 --&gt; 00:22:06,0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o be said that there are 21 states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ed this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06,074 --&gt; 00:22:10,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others remain to be a majority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banned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10,871 --&gt; 00:22:17,1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any therapy that is based on an ide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s a great potential to harm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17,127 --&gt; 00:22:20,6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uld be stoppe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20,630 --&gt; 00:22:29,0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one of the architects of this therap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's saying that it must be stopp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29,056 --&gt; 00:22:32,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is some type of har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32,184 --&gt; 00:22:47,4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, there are various countries that a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ning it, and there is enough scientific evid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2:47,407 --&gt; 00:23:00,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s causing psychological damage, as w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xiety and sham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00,837 --&gt; 00:23:11,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at you think about this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mentioning, and that this therapy is frau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11,932 --&gt; 00:23:22,6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pay money, and don't get anywhere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, what's your thought on this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22,692 --&gt; 00:23:33,5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know people who were suicidial becau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ought help, and the governments banned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33,578 --&gt; 00:23:40,7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't just listen to the LGBT camp that say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ok, these are suicidal, because they'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40,710 --&gt; 00:23:42,5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at homosexuality a certain way...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42,546 --&gt; 00:23:49,1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hose who are desperate and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eal with homosexuality in their liv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49,177 --&gt; 00:23:51,2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y don't want this for their live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ransgenderis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51,263 --&gt; 00:23:59,3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y were suicidal because they couldn’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d good solutions around them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3:59,354 --&gt; 00:24:05,1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that the other side of the sto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s as well, and the media doesn’t say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05,110 --&gt; 00:24:07,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s this therapy causing har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07,904 --&gt; 00:24:17,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list of peer-reviewed resear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ne by professional individual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17,956 --&gt; 00:24:22,2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hat this therapy is not harmful…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22,210 --&gt; 00:24:25,5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ntrary, it is beneficial for tho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nt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25,589 --&gt; 00:24:31,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’s the thing, if someone doesn’t want i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is telling them to look for hel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31,428 --&gt; 00:24:37,7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hose who have unwan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-sex desir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37,767 --&gt; 00:24:39,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at such a person w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nt these desir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39,269 --&gt; 00:24:45,2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erapist can’t come up to him and say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You were born this way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45,275 --&gt; 00:24:47,3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ccept yourself, and you will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47,319 --&gt; 00:24:53,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, because one rule in therapy is that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ist should never impose thei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53,950 --&gt; 00:24:56,7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da on their client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4:56,703 --&gt; 00:25:02,1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uch a person says to you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I’m going to be more mentally stabl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02,125 --&gt; 00:25:08,1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er, and more fulfilled in my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this thing would not be in my life anymore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08,131 --&gt; 00:25:14,0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therapist, you should help th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their goal, and not interf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14,012 --&gt; 00:25:15,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dictate what is good or ba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15,972 --&gt; 00:25:25,7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he says to you: “I came in he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y wife, I have my children…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25,774 --&gt; 00:25:31,8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y marriage, and I’m very happ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have a problem with these attractions towards me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31,821 --&gt; 00:25:37,4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can I do to save my marriage?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  <w:r>
        <w:rPr>
          <w:rFonts w:cs="Courier New" w:ascii="Courier New" w:hAnsi="Courier New"/>
          <w:sz w:val="20"/>
          <w:szCs w:val="20"/>
        </w:rPr>
        <w:t xml:space="preserve">I don’t want to lose my marriag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37,452 --&gt; 00:25:40,8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children, because my family is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important thing in my life.”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40,872 --&gt; 00:25:45,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we going to say to such a on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Leave your wife, leave your childre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45,961 --&gt; 00:25:51,2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e encounters with men?” Is this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help we’re providing to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51,258 --&gt; 00:25:52,8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build our families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52,801 --&gt; 00:25:58,4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 is a bit delic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5:58,473 --&gt; 00:26:02,5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oing to pass you on to Rita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tudied psycholog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02,519 --&gt; 00:26:07,5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 xml:space="preserve">I go a bit more into the psychological aspec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the religious 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07,524 --&gt; 00:26:11,0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Obviously, for one to underst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not speaking from a religious perspect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11,027 --&gt; 00:26:17,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if we speak from a religious perspectiv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stand on what is written black on white alread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17,826 --&gt; 00:26:23,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ose the programme, because the religio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e is one 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23,957 --&gt; 00:26:26,7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cientific perspective is another 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26,751 --&gt; 00:26:31,0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people who wrote it, but let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go into the bi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31,006 --&gt; 00:26:34,4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's much to be sai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34,426 --&gt; 00:26:38,4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 xml:space="preserve">So, as a therapy, what does it involve exaclty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38,430 --&gt; 00:26:44,3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esearch I did, there's counsell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if you agree with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44,394 --&gt; 00:26:53,8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there are other things, there's visualisat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skills training, psychoanalytic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53,820 --&gt; 00:26:59,2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re's the spiritual aspect involv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and these thing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6:59,284 --&gt; 00:27:03,5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perhaps briefly explain what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y involve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03,580 --&gt; 00:27:09,83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and tell us</w:t>
      </w:r>
      <w:r>
        <w:rPr>
          <w:rFonts w:cs="Courier New" w:ascii="Courier New" w:hAnsi="Courier New"/>
          <w:sz w:val="20"/>
          <w:szCs w:val="20"/>
          <w:lang w:val="en-US"/>
        </w:rPr>
        <w:t>...whoever practices this therapy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 they have a license?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09,836 --&gt; 00:27:23,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ince I'm not a therapist, I can't speak for therapist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know there are various disciplin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23,850 --&gt; 00:27:30,4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are various psychological metho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30,482 --&gt; 00:27:41,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 the IFTCC found professional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world who practice various disciplin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41,159 --&gt; 00:27:49,0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clients... now, generally, with the various metho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49,084 --&gt; 00:27:55,7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ly, one rule is that no aversive metho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are called in English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7:55,799 --&gt; 00:28:01,3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no ethical therapy must involve ha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01,346 --&gt; 00:28:07,3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be one of the first to condemn harmfu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s that were used in the pa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07,310 --&gt; 00:28:08,3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no longer being u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08,311 --&gt; 00:28:13,6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corrective rape or things like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unheard of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13,608 --&gt; 00:28:17,7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at you would have to look at perverse imag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rrect some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17,737 --&gt; 00:28:22,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are absurd, and should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lace in our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22,826 --&gt; 00:28:28,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we agree with is talk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28,790 --&gt; 00:28:38,0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you go in with a person of your trus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pastoral or secul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38,091 --&gt; 00:28:46,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you are processing your life, your memorie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eriences with this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46,975 --&gt; 00:28:52,3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m good, some of them bad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someone you can tru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8:52,355 --&gt; 00:29:00,5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o is helping you process these thing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might have their own methods and techniqu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00,572 --&gt; 00:29:02,5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ow to take you through this proc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02,574 --&gt; 00:29:12,5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y're helping you better understand yourself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ing you understand that there can be a lin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12,542 --&gt; 00:29:18,1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life experience and your desires and sexual behaviou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18,131 --&gt; 00:29:36,6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act, a study was published on Science Magazine, that up to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% of factors that contribute to same-sex behaviou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36,608 --&gt; 00:29:48,0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not natal (because you were born that way)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re environmental factors in the upbring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48,036 --&gt; 00:29:51,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velopment of that boy or gir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29:51,956 --&gt; 00:30:01,1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're saying up to 92%, meaning this is now scienc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not talking bible 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01,132 --&gt; 00:30:11,4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shows that the major influence link is environmenta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11,476 --&gt; 00:30:24,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w we have in Malta, Chapter 567, ignores scientific re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ys to the Maltese: "You are born that way and cannot change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24,948 --&gt; 00:30:43,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know that if these desires came from your life experienc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go to a counselling room, you're going to find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43,842 --&gt; 00:30:49,2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's not something that cannot be changed if it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from your life experi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49,264 --&gt; 00:30:59,2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ere we're seeing that the law we have in Malt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scientific but ideologic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0:59,232 --&gt; 00:31:07,4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 if you read the law, becauase I read it many tim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tarts by taking an ideological posi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07,490 --&gt; 00:31:20,3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ells you: "if you believe that one of these characteristi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ations is wrong, you are malign and deceived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20,378 --&gt; 00:31:24,2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 is speaking on behalf of every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24,299 --&gt; 00:31:29,0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be in my opini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not a positive thing for my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29,095 --&gt; 00:31:35,5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you as the government, and w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gain from intruding into the personal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35,518 --&gt; 00:31:43,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ression of someone's sexuality, what is t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government to gain? What interest does it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43,109 --&gt; 00:31:45,3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rude into something that is so person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45,361 --&gt; 00:31:52,5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ld it be that the advice that the government giv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these therapies are going to make people mo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52,577 --&gt; 00:31:59,3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cidal? And it seems that there is evid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Dave Mathe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1:59,375 --&gt; 00:32:09,0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causing psychological damage, anxiety etc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2:09,010 --&gt; 00:32:20,1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y times, Mario, what these people don't tell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for instance, someone who is found to be suicid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2:20,188 --&gt; 00:32:29,6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lst they're discussing their same-sex attracti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to the counselling session already suicid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2:29,697 --&gt; 00:32:40,2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cause the counselling made them suicidal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ir life experience drives them to contemplate suici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2:40,291 --&gt; 00:32:51,6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lot of abuse with these things when it comes to researc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, there are problems in some research presented b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2:51,678 --&gt; 00:33:00,4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GBT lobbies, where they don't represent random sampling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at people are chosen selective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00,478 --&gt; 00:33:09,4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mote a single ideology. And that's a problem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population is not represented equal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09,487 --&gt; 00:33:18,4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er-reviewed research that I talk abo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andom-sampling, so it is more balanc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18,413 --&gt; 00:33:24,7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can be more credible. The problem is that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is only listening to one point of vie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24,794 --&gt; 00:33:26,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an ideological one: that of the LGB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26,963 --&gt; 00:33:34,0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I'm going to stop you a little bit, Matthew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e spoke from a psychological aspe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34,012 --&gt; 00:33:42,1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aying, when there's a person that feel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sexual because it is possible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42,103 --&gt; 00:33:48,2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vironment they were brought up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life circumstances as you explained wel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48,234 --&gt; 00:33:55,2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you felt certain emotions when you w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enager. But we can't exclude the fact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3:55,241 --&gt; 00:34:04,0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percentage as well where this is a biological on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was nature, a hormonal imbal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04,083 --&gt; 00:34:11,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ck of testosterone or estrogen in the system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mes from the embryo, from the wom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11,758 --&gt; 00:34:20,8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something that one cannot exclu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th this therapy, if one was born this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20,892 --&gt; 00:34:27,6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one feels this way because of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stances, I don't think it would be ju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27,690 --&gt; 00:34:36,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who was born with that biological natural syst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you think there will be a conflict with this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36,949 --&gt; 00:34:41,4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going to feel that he's not part of society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41,412 --&gt; 00:34:54,8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t's a good question Rita. The thing is that secular newspape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dmit that no gay gene has been fou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54,926 --&gt; 00:34:59,5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that when it comes to the question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y were born gay or no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4:59,514 --&gt; 00:35:06,3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is 100% born gay, it is impossible scientifical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06,395 --&gt; 00:35:19,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quoted that biology affects same-sex behaviour up to approxaimtely 20%, not mo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19,784 --&gt; 00:35:29,7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n it comes to environmental factors, it's up to 92%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 that environmental factors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29,710 --&gt; 00:35:39,3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re major role in every case where a man or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ruggling with such desir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39,303 --&gt; 00:35:42,3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Yes of course, but you can't eliminate the other percentag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42,390 --&gt; 00:35:52,1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es, we can agree together. You might ask me: give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actical example of the biological aspect of this matt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5:52,150 --&gt; 00:36:03,6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give you an example: for instance, I was born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motional disposition, I'm more of an intuitive ma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03,661 --&gt; 00:36:12,7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ensitive, and as I grow up, I am interpreted as femini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'm ki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12,712 --&gt; 00:36:25,1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Excuse me, not just that, there's the muscular system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from the endocrine, the pubic hai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25,141 --&gt; 00:36:35,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visible factors that are there, it's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ow you feel, these are things that are t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35,109 --&gt; 00:36:44,5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ll done, it's very important what you're mention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boys that are insecure because they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44,577 --&gt; 00:36:53,4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er bone structure. But what do we do? We go up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erson and say to them: "You are a lesser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6:53,461 --&gt; 00:37:02,1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your bone structure? Is this how we treat men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should help men discover their masculinit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02,178 --&gt; 00:37:08,2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p them to affirm their masculinity, and empow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be the men that God created them to b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08,267 --&gt; 00:37:15,6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say to them, "because your hands are small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better if you wear a woman's wig..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15,650 --&gt; 00:37:25,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hese things...we are talking about environmental facto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n influence them in a way that their sexuality develop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25,159 --&gt; 00:37:37,3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certain way. I'm going to say something else as wel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a and Mario, that we were created to be attrac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37,380 --&gt; 00:37:45,3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at which is mysterious to us - that which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. It is for that reason, to a certain ext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45,304 --&gt; 00:37:51,8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ature that God created, we always see that norm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where man has a lot of male frien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7:51,852 --&gt; 00:38:03,6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s out with them, and has a lot of common interest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es not know females enough, they're a bit mysterio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03,698 --&gt; 00:38:14,6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fascinated with the woman, because she's mysteriou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has been built in a way where we are attrac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14,667 --&gt; 00:38:27,3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which is mysterious. For example, when I w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because I love music and most boys loved footba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27,388 --&gt; 00:38:35,4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n't like football, and by brother and dad like football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nded up hanging out with the girls, because I felt safe with th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35,438 --&gt; 00:38:39,7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're not going to beat me with their fist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'm a ma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39,734 --&gt; 00:38:51,2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ended up longing to connect with m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had stumbling blocks, so they were mysterious for 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8:51,203 --&gt; 00:39:01,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ed up affecting my sexuality. I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y we have to stay away from this convers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01,964 --&gt; 00:39:10,5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frankly very interesting, how sexuality work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tell a person that they were born that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10,556 --&gt; 00:39:16,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change, do you know what you're doing to the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saying: "Do not ask any questions. Do not try to understand..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16,937 --&gt; 00:39:21,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 my opinion is stealing from that boy or that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21,942 --&gt; 00:39:27,0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is stealing from him the opportunity for him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himself bet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27,073 --&gt; 00:39:33,1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understand the link between where he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and what happened in his pa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33,120 --&gt; 00:39:40,5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But I think again you're referring to the psychologic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when there are though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40,586 --&gt; 00:39:47,0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 in your case, were you sure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gay, or did you have doubts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47,093 --&gt; 00:39:52,6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w this is a good question, because I thin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about these thing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39:52,640 --&gt; 00:40:12,7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tell you that it's almost impossible to fi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who is completely unattracted to the opposit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12,743 --&gt; 00:40:20,1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hink that every person who declares, I will tell you, I 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and convinced because I know it from my own experie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20,167 --&gt; 00:40:27,5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ity of men...for example, I'm going to talk about m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those who identify as homosexual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27,508 --&gt; 00:40:34,0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know that they have an attra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opposit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34,014 --&gt; 00:40:39,8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attraction is much less than what the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towards the sam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39,854 --&gt; 00:40:53,2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ity is fluid, we believe sexuality is not fix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luid, even more so among women than m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0:53,284 --&gt; 00:41:03,5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was said by feminist Lisa Diamond, an open lesbia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ill tell you that sexuality is flui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1:03,544 --&gt; 00:41:20,1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When you say fluid, is that due to hormones, becau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that a woman doesn't always have stable hormon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1:20,144 --&gt; 00:41:36,7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instance, there are true stories that I heard,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have been beaten by a man in marri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1:36,785 --&gt; 00:41:47,2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goes out and looks for a serious romant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with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1:47,213 --&gt; 00:41:54,3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 xml:space="preserve">Because life experience, again, from a psychologica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e, the mind factor creeps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1:54,386 --&gt; 00:42:01,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look at Sigmund Freud, he didn't exclu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scientific perspective that a person can be bor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01,936 --&gt; 00:42:06,5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genes, and he doesn't eliminate thi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06,565 --&gt; 00:42:14,6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from that time, because of the tabboo we ha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ad homosexuality that always exis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14,615 --&gt; 00:42:23,1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problems of anxiety and depress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oday maybe it has become more socially accept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23,165 --&gt; 00:42:34,5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ever, there we need to be careful, you need to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ere this emotion comes f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34,593 --&gt; 00:42:42,6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t's something biological or environment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thing that we're seeing on the media or children carto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42,643 --&gt; 00:42:52,0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confusing children's identity - that's an importa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- and I emphasize as a par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52,027 --&gt; 00:42:58,1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lways know what's going on, and w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ildren are watc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2:58,117 --&gt; 00:43:08,3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we know that this can affect your children's min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n important facto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08,377 --&gt; 00:43:20,6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't eliminate that there are children wh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orn that way biologically, and they als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20,639 --&gt; 00:43:30,0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to be accepted as part of society, and feel fre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ore. In reality, who they are is like everyone els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30,065 --&gt; 00:43:33,7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important in my opin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33,736 --&gt; 00:43:40,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ta, I want to add on what you're saying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times we don't talk about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40,951 --&gt; 00:43:49,0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for you to have a relationship with a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an attraction on three levels, not just 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49,084 --&gt; 00:43:59,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spiritiual attraction, there's a soul attraction, and a sexual attra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3:59,428 --&gt; 00:44:12,4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eans that a man who is sexually attracted to m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say that he's completely unattracted to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12,483 --&gt; 00:44:20,2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nd foremost, he can be attracted to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spiritual level, so that's a spiritual attra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20,282 --&gt; 00:44:26,0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can be attracted to a woman when he see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she thinks and says: "Wow, how intelligent she is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26,080 --&gt; 00:44:33,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ees the way she has compassion on other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ys, "Wow, her emotions are really nice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33,879 --&gt; 00:44:42,7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's absurd when we say that a man is complete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ttracted to a woma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42,721 --&gt; 00:44:52,5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look at attraction in a balanced way. A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love a woman and give himself to 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4:52,564 --&gt; 00:45:00,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rux of this discussion is the question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lov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00,948 --&gt; 00:45:08,5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I aspire to be like in my life name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e Davidson, a colleague of mi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08,580 --&gt; 00:45:20,1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 married Lynore because he loved her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a sexual conflict, and he thou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20,175 --&gt; 00:45:25,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urning to Christ would caused all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anted desires to disappear, but it wasn't the ca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25,931 --&gt; 00:45:32,3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arried Lynore ebcause he loved her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the time, he sought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32,354 --&gt; 00:45:36,2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thanks to this support that he managed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in his marri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36,233 --&gt; 00:45:43,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adays they're still married, he's now matu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thanks God that he found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43,907 --&gt; 00:45:53,5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adays he's a full-time advocate, protec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for men and women to seek and find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53,584 --&gt; 00:45:59,5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for him it was the difference between saving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, and losing it for goo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5:59,548 --&gt; 00:46:06,8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ease note, he had a son and a daughter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at happened? He loved 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06,805 --&gt; 00:46:16,1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 Matthew, what you're saying is like saying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y female friend, I love her as a frie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16,148 --&gt; 00:46:25,0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it comes to sleeping with her, I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deisre to touch her so to speak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25,032 --&gt; 00:46:29,8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rom what you're saying, this can be so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a relationshi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29,828 --&gt; 00:46:36,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n be some form of relationship, but 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to be what it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36,835 --&gt; 00:46:44,7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on't feel a sexual attraction towar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man, although you love 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44,760 --&gt; 00:46:52,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though you feel comfortable with her, that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conflict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6:52,184 --&gt; 00:47:02,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ave guy friends, and I enjoy spending days with them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to them, drinking toge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02,778 --&gt; 00:47:07,3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I frankly have a better time speaking with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an speaking with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07,324 --&gt; 00:47:16,6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n, more than that, there's nothing els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exuality is attracted to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16,625 --&gt; 00:47:28,5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see a female body, sexual desire is arou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28,554 --&gt; 00:47:32,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, there's a bit of a 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32,850 --&gt; 00:47:41,1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io, we're not saying that this is an ideal situat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 marriage and not be attracted to your w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41,191 --&gt; 00:47:53,4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n unfortunate situation...but I know a sto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man who was sexually abused when he was you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7:53,453 --&gt; 00:48:03,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ever attracted to men, to this d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he got married to his w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03,881 --&gt; 00:48:15,1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perienced impotency issues, he couldn't enjo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ive sexual life... and you can't call such a one 'gay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15,100 --&gt; 00:48:34,2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y exist, all types of situations, that's ano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to be impotent for various reasons, stress, depress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34,286 --&gt; 00:48:42,0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you would be lacking someth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share something els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42,085 --&gt; 00:48:50,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relationships end because of one word, that the other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feels comfortable with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50,844 --&gt; 00:48:57,1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is will reflect when it comes to intimac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ther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8:57,142 --&gt; 00:49:01,8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 longer feel comfortable, and of course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o end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01,855 --&gt; 00:49:14,7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gain, this is not something where you alway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felt like that, and switch to a relationship with a 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14,785 --&gt; 00:49:21,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it happens in real life, maybe there w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ses where people experi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21,833 --&gt; 00:49:27,3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ossible, I heard cases where people experimen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ould be strai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27,381 --&gt; 00:49:42,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thing is that the biggest sexual identity group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heterosexual' -  person attracted to the opposit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42,771 --&gt; 00:49:50,6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group, the largest sexual identity group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'mostly heterosexual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49:50,612 --&gt; 00:50:01,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eel attracted to both sexes, many tim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ha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01,790 --&gt; 00:50:08,7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studied as a group, mostly heterosexual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isexual, mixed attracted... whatever we're going to call them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08,714 --&gt; 00:50:15,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ity of times, these resorted to relationship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pposite sex, not the same 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15,804 --&gt; 00:50:24,6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saying, these people, in Malta, who a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ng this thing and want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24,604 --&gt; 00:50:30,3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n't want this struggle in their lives, they wa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ttle and want to have their fami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30,360 --&gt; 00:50:39,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ey deserve help, if they aspire to only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erosexual and no longer want confusion in their lives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39,995 --&gt; 00:50:48,3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Don't they have help? Are there not sexologis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counselling therapists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48,336 --&gt; 00:50:57,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es, but the problem Rita is that the only suppo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wants to support is gay-afiirm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0:57,846 --&gt; 00:51:06,4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ich means that through this law that was passe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clearly wants to normali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06,480 --&gt; 00:51:16,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sexuality and transgenderism, in a way w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ay: "If you think it's wrong to have sexu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16,281 --&gt; 00:51:20,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ctions towards the same sex, you are deceive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law started with an ideological posi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20,911 --&gt; 00:51:29,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if there is a therapy that is based on a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teronormative society approa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29,920 --&gt; 00:51:37,7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agree for the norm to be heterosexuality in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believe that's the best for socie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37,719 --&gt; 00:51:44,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that point of view, the govern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s you, but it doesn't have to be that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44,184 --&gt; 00:51:48,7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s the government imposing this ideology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48,772 --&gt; 00:51:57,1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I think you're talking about the gender identity law, righ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comes to governmen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1:57,197 --&gt; 00:52:02,4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's right, in fact, let me read it, becau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kes more sense, it's shor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02,410 --&gt; 00:52:10,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 about the affirmation of sexual orientation, gend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ty and gender expres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10,961 --&gt; 00:52:19,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ays here that it affirms that every person has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orientation, gender identity, and gender expres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19,886 --&gt; 00:52:30,3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no combination of these three characteristic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s a disorder, disease, deficiency, disabi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30,355 --&gt; 00:52:32,8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 shortcoming...listen to thi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32,816 --&gt; 00:52:40,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n the bible, homosexuality is a sin, then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is antichrist, because this law tells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40,991 --&gt; 00:52:47,3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think homosexuality is a sin, you a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ived and malig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47,330 --&gt; 00:52:58,2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law is antichristian, there's no other word for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ks to muzzle the Christian fa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2:58,216 --&gt; 00:53:06,3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t says: this act is there to prohibit conversion practi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ractices that are deceptive and evi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06,308 --&gt; 00:53:16,3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terventions against sexual orientation, gender identity, or gender express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16,318 --&gt; 00:53:22,3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art from that, this law has confusion in itself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22,324 --&gt; 00:53:33,6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t tells you at the bottom that professionals ca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this practice in any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33,668 --&gt; 00:53:44,3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it says that 'conversion practices' do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clude interventions or servi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44,387 --&gt; 00:53:55,3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with the development or free explor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  <w:lang w:val="mt-MT"/>
        </w:rPr>
      </w:pPr>
      <w:r>
        <w:rPr>
          <w:rFonts w:cs="Courier New" w:ascii="Courier New" w:hAnsi="Courier New"/>
          <w:b/>
          <w:bCs/>
          <w:sz w:val="20"/>
          <w:szCs w:val="20"/>
          <w:lang w:val="mt-MT"/>
        </w:rPr>
        <w:t>Part 2</w:t>
      </w:r>
    </w:p>
    <w:p>
      <w:pPr>
        <w:pStyle w:val="PlainText"/>
        <w:rPr>
          <w:rFonts w:ascii="Courier New" w:hAnsi="Courier New" w:cs="Courier New"/>
          <w:b/>
          <w:b/>
          <w:bCs/>
          <w:sz w:val="20"/>
          <w:szCs w:val="20"/>
          <w:lang w:val="mt-MT"/>
        </w:rPr>
      </w:pPr>
      <w:r>
        <w:rPr>
          <w:rFonts w:cs="Courier New" w:ascii="Courier New" w:hAnsi="Courier New"/>
          <w:b/>
          <w:bCs/>
          <w:sz w:val="20"/>
          <w:szCs w:val="20"/>
          <w:lang w:val="mt-MT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44,387 --&gt; 00:53:51,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with the development or free explor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51,269 --&gt; 00:53:57,4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they're telling you that professionals can'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this thera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3:57,442 --&gt; 00:54:04,0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can assist people in their free explor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04,074 --&gt; 00:54:06,7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umber one: there's confu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06,785 --&gt; 00:54:13,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hen it robs the children from their parent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children who are under 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13,833 --&gt; 00:54:25,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an't receive some form of advice f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that homosexuality is undesir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25,428 --&gt; 00:54:31,4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at it's not positive for life. The govern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terfering in the life of your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31,434 --&gt; 00:54:38,7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creating a culture where children c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heir parents to the polic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38,775 --&gt; 00:54:44,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It's worth mentioning that this is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happening in Malt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44,281 --&gt; 00:54:53,6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untries that are members in the European Un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aty is one, and is being implicated... it will be sign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4:53,665 --&gt; 00:55:01,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the European Union. It is pending as a bill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as Malta, or the Maltese governm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01,923 --&gt; 00:55:07,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's good to clarify that it's coming out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uropean Un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07,971 --&gt; 00:55:16,2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's right, in fact, globalism is a serious proble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ver here we ask ourselves: is Malta still sovereign?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16,271 --&gt; 00:55:22,3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You can forget that. There's no doubt on that!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22,360 --&gt; 00:55:29,7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United Nations was pushing this agenda. It h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tainable Development pl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29,701 --&gt; 00:55:37,7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's pushing it. Now we thank God that ov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n Malta, the law is not that hars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37,792 --&gt; 00:55:42,4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re countries where this has brought s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ppression that even church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42,422 --&gt; 00:55:49,0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being seriously restricted and limite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pastor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49,095 --&gt; 00:55:58,0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oncerned about the aspect of this la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kes under 16's untouchable in this mat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5:58,063 --&gt; 00:56:05,4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els like the state taking over... I already talk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confu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05,487 --&gt; 00:56:15,8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so professionals are discouraged from guid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 certain w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15,830 --&gt; 00:56:22,2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ly those who read the law proper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 what can and can't be d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22,253 --&gt; 00:56:28,0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the law allows for one to rece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on a voluntary bas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28,051 --&gt; 00:56:34,1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eans, first of all, we agree that no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rced is go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34,182 --&gt; 00:56:40,3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you force a person, that's understoo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regulate in that way, yes, we agre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40,355 --&gt; 00:56:46,7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somebody wants it voluntarily ... that's ok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46,736 --&gt; 00:56:51,6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that's another contradiction in the law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law tells you: "we don't agre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51,658 --&gt; 00:56:55,4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try to suppress these desires if you se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s evil and decept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6:55,412 --&gt; 00:57:02,3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you want to do it voluntarily, you may..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aw is a mess in my opin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02,335 --&gt; 00:57:10,0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sk myself: "why did they legislate in this wa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ntelligent people are supposed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10,093 --&gt; 00:57:21,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ehind this law. But I believe it is there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urage a heteronormative societ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21,771 --&gt; 00:57:34,3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hallenging the foundation of our societ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couraging journalists from exploring this subjec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34,367 --&gt; 00:57:37,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start saying: "you can't talk about that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37,996 --&gt; 00:57:44,7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t becomes against freedom of speec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We have freedom of speech, right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44,711 --&gt; 00:57:47,1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talk about it, and will continue to talk about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47,130 --&gt; 00:57:55,7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 give space to the LGBTIQ, it's not a problem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only fai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7:55,722 --&gt; 00:58:03,0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various ideas, I have my own idea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a has her own...you have your ow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03,021 --&gt; 00:58:05,5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And it's important for there to be discuss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se so that people out t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05,523 --&gt; 00:58:11,6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both sides, not just one sid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information goes out t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11,696 --&gt; 00:58:19,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very delicate topic, and if you'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ing, I'm holding back when commen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19,871 --&gt; 00:58:31,5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don't want to spread misinformation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out there would feel bad over my wor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31,508 --&gt; 00:58:39,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Our intention is not to hurt anyone, but ra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that there are those who can hel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39,933 --&gt; 00:58:48,3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>: We don't agree, not that we don't agre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ender neutral thing, there's a lot to say about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48,358 --&gt; 00:58:53,0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I am skeptical when it comes to therap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ak honestly Matthew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53,071 --&gt; 00:58:55,3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from what I read and what I hear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55,323 --&gt; 00:58:59,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Skeptical though because you spoke ju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properly explaine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8:59,994 --&gt; 00:59:02,5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come at it from a biological point of vie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02,539 --&gt; 00:59:06,5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f it's the psychological perspectiv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understand and it is possibl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06,501 --&gt; 00:59:10,6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cause they're still studying the bra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knows exactl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10,672 --&gt; 00:59:22,5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rain is surprising...its ability as a huma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psychological view...there can be condition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22,517 --&gt; 00:59:29,4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mentioned...where one would have gone through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where they feel los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29,482 --&gt; 00:59:34,4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 you would have professional guidance w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is helping you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34,487 --&gt; 00:59:41,4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, from the biological aspect, where there's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monal imbalance, that's something els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41,494 --&gt; 00:59:52,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put everyone under one umbrell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Religion is very vas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2,922 --&gt; 00:59:57,3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 everyone believes in the same religi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re Christian, some don't belie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7,385 --&gt; 01:00:06,7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re atheist, some have a religion that allow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have many partner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6,728 --&gt; 01:00:15,7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re satanist ... you have to respect all religion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5,737 --&gt; 01:00:24,0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a government, they can't just respect Christian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 like the rest don't exis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4,037 --&gt; 01:00:29,4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he minority that needs to be respec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,459 --&gt; 01:00:47,0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I believe you can't go to extremes an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harmful ideas to children that are not of 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7,018 --&gt; 01:00:51,5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nother hand, neither would you want to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anything to ki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1,522 --&gt; 01:00:59,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the world is what it i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Mario, we learnt at the opportune ti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9,947 --&gt; 01:01:09,7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Some things, for instance, children being moles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dults, children can't be silent but must speak u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9,749 --&gt; 01:01:17,3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t expose these things, and the school mu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n effort in this are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7,382 --&gt; 01:01:29,0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ree that children are taught not to let any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 their private par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9,018 --&gt; 01:01:40,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 fully agree that this consent should be giv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no one to touch the private parts of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0,947 --&gt; 01:01:42,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It's the way you convery the messag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2,949 --&gt; 01:01:54,0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Obviously, but for you to go to the extrem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y there is no gender, no boy, no gir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4,085 --&gt; 01:02:00,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a biological aspect, say that a ma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You're literally changing human identity ther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0,842 --&gt; 01:02:08,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 believe you can't do it, because your DN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corporated with your bon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8,850 --&gt; 01:02:17,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you do a research, you look for a 1,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ld corpse, do a DNA test, and find that it was a mal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7,859 --&gt; 01:02:26,6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we say, that it was a zero, or a bar cod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onna say it was a man or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6,617 --&gt; 01:02:40,4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think there's an enormous imbalance betwee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factions, and it needs to be reconciled by 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0,423 --&gt; 01:02:43,0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: "This is a woman because she has the body par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woman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3,009 --&gt; 01:02:45,4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s is a man because he has the body par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man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5,428 --&gt; 01:02:53,3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is a man who is attracted to a man, there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wrong, if it's a woman, the sam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3,352 --&gt; 01:03:03,0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f it's a woman who feels attracted to bot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man who's attracted to bo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3,029 --&gt; 01:03:14,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ver here, however Mario, another problem is creat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reasoning, I fear that tomorrow, and I believe it will happ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4,916 --&gt; 01:03:23,5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feels attracted to three women and want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married with th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3,508 --&gt; 01:03:26,1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 well...if he feels nothing wrong with tha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fine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6,135 --&gt; 01:03:30,1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At this stage, there's nothing wrong with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0,181 --&gt; 01:03:35,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This man is drawn to a 5-year-old boy, loves him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nts to buy everything for hi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5,269 --&gt; 01:03:36,6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ok, it can pas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6,687 --&gt; 01:03:43,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need to discern whether the desires are good or ba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3,986 --&gt; 01:03:49,2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Don't forget that if you're going to tal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boy, this is something else, now they're saying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9,200 --&gt; 01:03:56,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pedophile is someone who was born a pedophil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love childre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6,833 --&gt; 01:04:05,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 child didn't give his consent, so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s rap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5,007 --&gt; 01:04:14,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boy has 18 years old, that's another thing, b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's not giving his consent, that becomes rap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4,976 --&gt; 01:04:20,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other word for it - that's the harm that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ophile can do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0,940 --&gt; 01:04:30,5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 man feels attracted to children, that can be, b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acts on his sexuality, then he's raping childre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0,533 --&gt; 01:04:40,3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ere I see the harm taking place. I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harm in a man or woman having feelings for childre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0,376 --&gt; 01:04:47,5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ce they act on those feelings, then we'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have problem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7,508 --&gt; 01:04:57,3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't let you touch a boy just because of your feeling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have serious problems ther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7,310 --&gt; 01:05:04,1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for certain, because you're doing something again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l of a person ther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4,150 --&gt; 01:05:12,1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bviously it's going to ruin his life... I know m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molested by pries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2,116 --&gt; 01:05:26,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3 priests in the same convent ... he w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sted at the age of 8...he was attractiv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6,964 --&gt; 01:05:34,5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e feels attracted to the opposite se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experiences impotency with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4,555 --&gt; 01:05:40,1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damage done to his mental heal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be immediately repair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0,186 --&gt; 01:05:49,4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ent through therapy with various psychologist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age still remai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9,445 --&gt; 01:05:56,2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like having a broken vase that is be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ed with glue, but the breakage remains t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6,285 --&gt; 01:06:07,1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mage done to a boy being molested 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vocable, it can't be fixe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7,171 --&gt; 01:06:13,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go through therapy, and it's goo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damage is don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3,886 --&gt; 01:06:30,4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ill find him when he grows up. Instead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help, this boy was raped in this plac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0,486 --&gt; 01:06:37,8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listen to the stories that he shared with m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so confus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7,827 --&gt; 01:06:44,2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uldn't believe that adults could d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ings to childre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4,291 --&gt; 01:06:52,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uld be dressed girls' clothes in parti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se was in court, I'm not saying a secre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2,842 --&gt; 01:06:59,7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n these priests were taken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ntal health hospital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9,765 --&gt; 01:07:12,3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used to talk to me...you can feel this pers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 he feels confused when he gets intim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2,361 --&gt; 01:07:21,6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oman...and that he doesn't feel comfortabl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 can understand maybe what you're say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1,620 --&gt; 01:07:35,3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at then such a one wouldn't know where he stand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be experiences same-sex attraction from his traum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5,301 --&gt; 01:07:38,2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Mario to a certain extent, that's not me saying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cienc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8,220 --&gt; 01:07:43,6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go back to the hormonal balance argume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of course from a biological perspectiv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3,642 --&gt; 01:07:53,4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cience I spoke about is online from 2019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Magazine...everyone can read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3,402 --&gt; 01:08:04,6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monal imbalance by itself cannot predetermine same-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viour without environmental factors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4,663 --&gt; 01:08:09,2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e more than hormonal imbalance for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behaviou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9,251 --&gt; 01:08:23,8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uarantee you...that the present education system do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ke into consideration environmental facto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3,849 --&gt; 01:08:31,3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comes to the sexual development of a pers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y do acknowledge them, this law would need to fal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1,398 --&gt; 01:08:38,3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f there are enironmental factors, then we ne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ffer help for those who do not want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8,322 --&gt; 01:08:42,6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meone wants same-sex attraction, they have the righ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body will stop them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2,660 --&gt; 01:08:46,8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government stops you from seeking help i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want same-sex attr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6,872 --&gt; 01:08:56,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When you say environmental factors, let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 classic controversial exampl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6,924 --&gt; 01:09:15,7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two men, who adopted a boy.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is growing in this environment with two me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5,734 --&gt; 01:09:32,4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you're saying or thinking that this boy, when he grows up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ts feeling sexual attractions, that he would have b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2,418 --&gt; 01:09:39,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nvironment he lives in? Is that what we're saying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9,008 --&gt; 01:09:51,1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e, because every boy and girl have natural needs. F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a girl would need to bond with her mo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1,187 --&gt; 01:09:55,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ee her mother as a role model, for her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up and say: "Wow, I want to be a woman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5,983 --&gt; 01:10:04,5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needs to connect with her father: "Wow, a man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almost fancies her dad at that age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4,575 --&gt; 01:10:11,4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weet little girl, she would say: "If I had to h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yfriend, I would like him to be like my father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1,457 --&gt; 01:10:18,0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's so kind, protective, and does so much for me, loves m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love to have a man like tha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8,088 --&gt; 01:10:25,3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process can get interrupt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These are environmental factors t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5,304 --&gt; 01:10:36,6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're saying...can...I don't know...I'm not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st, I never lived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6,607 --&gt; 01:10:38,6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eel like you have to live it to be able to understand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8,651 --&gt; 01:10:45,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I interviewed more than 30 people who c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homosexuality and transgenderis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5,950 --&gt; 01:10:52,2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lways heard similar patterns when it come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factors, they are on X-Out-Lou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2,289 --&gt; 01:10:59,4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 YouTube platform. I really enjoy hear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tories because I hear their suffering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9,463 --&gt; 01:11:07,5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living in a society where family is under attack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 is detached from her childre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7,513 --&gt; 01:11:14,1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too, long hours of work, child care, l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between children and their parent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4,186 --&gt; 01:11:19,4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affect the sexual development of childr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they deny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9,483 --&gt; 01:11:24,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system is structured to create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us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4,947 --&gt; 01:11:34,1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y is different from a girl. He comes out of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womb. He has a particular bond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4,123 --&gt; 01:11:43,0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other, because he spent his entire concep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mother's womb, he feels her and loves 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3,090 --&gt; 01:11:49,0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inside her womb. But how is 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understand that he is masculin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9,013 --&gt; 01:11:56,1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boy needs to detach from his mother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 properly with his fa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6,103 --&gt; 01:12:03,8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process can be interrupted. How? The mo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overprotective, wants him for herself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3,819 --&gt; 01:12:11,5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 doesn't trust her husband, becau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's too aggressive, and she wants to protect her s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1,577 --&gt; 01:12:19,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s this boy going to find a role model in his life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to grow healthily, he has to see a role mode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9,835 --&gt; 01:12:26,0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father, for him to say: "When I grow up, I want to b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, it's good to be a man, because to be a man is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6,091 --&gt; 01:12:28,5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ike my fat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8,594 --&gt; 01:12:38,5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And if the couple is separated Matthew, they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role models, so are they going to feel homosexual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8,562 --&gt; 01:12:45,4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It's a good question Rita, it's never a formul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5,402 --&gt; 01:12:52,6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people who have gone through similar experien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different outcom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2,659 --&gt; 01:12:58,5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? Because every person internalises their lif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differently according to biologic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8,582 --&gt; 01:13:06,3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, such as their character, their disposition etc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6,382 --&gt; 01:13:16,1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a boy who was marginalised by his fat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esn't struggle with homosexual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6,100 --&gt; 01:13:25,4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can guarantee you he struggles with drug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er, failure, he can't settle dow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5,442 --&gt; 01:13:29,4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ows that his character is damaged, his pa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d a different wa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9,488 --&gt; 01:13:36,6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re those who have been sexually impac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ir pain, because that desire to bond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6,620 --&gt; 01:13:41,3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of the same sex was sexualis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1,333 --&gt; 01:13:57,8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herapists call it 'eroticised envy', that jealous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see two men bond in a beautiful friendship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7,891 --&gt; 01:14:03,4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ecome jealous to experience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psychologically eroticise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3,439 --&gt; 01:14:17,7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xual desire is developed, and this is a surviv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m for that man to surely bond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7,786 --&gt; 01:14:24,0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of the same sex...they psychological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ticise it, which dumbfounds m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4,042 --&gt; 01:14:29,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consider the complexity of how the mi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s life experienc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9,798 --&gt; 01:14:35,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finish with this example of Libby Littlewood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my favorite example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5,846 --&gt; 01:14:39,0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British woman named Libby Littlewoo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interviewed he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9,057 --&gt; 01:14:44,8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d lost her mother, because her mot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died with cance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4,855 --&gt; 01:14:50,6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entered her mind that if she grows u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as a woman, she would go through the s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0,694 --&gt; 01:14:56,2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that happened to her mother. She discover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enderism on the interne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6,283 --&gt; 01:15:00,7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became obsessed with wanting to l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an instead of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0,787 --&gt; 01:15:09,8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being encouraged to take hormon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sterone to grow facial hair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9,880 --&gt; 01:15:15,5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 looked at her, you wouldn't kno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is a woman because of her change in appearanc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5,552 --&gt; 01:15:23,3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reached a point where she understood what wa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ing to her, and thank God that she didn't g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3,310 --&gt; 01:15:32,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surgery, because she afterwards regrett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hormones, and after that, she struggl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2,986 --&gt; 01:15:41,7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reat insecurity and anxiety, trying to cov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facial hair, because now she's living as a wom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1,745 --&gt; 01:15:50,3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until she became stable in her identity as a woma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lot of anxiety related to her appea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0,379 --&gt; 01:15:54,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ontinuously wore make-up, worrying about h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al hair show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4,758 --&gt; 01:16:03,3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xiety, meaning, these transgenderism doctrin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ery harmfu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3,308 --&gt; 01:16:10,1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hear de-transitioner stories of those who regr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genderism and go through double traum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0,190 --&gt; 01:16:18,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hey are told to cut off body parts to be happ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it, and they discover that this doesn't br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8,699 --&gt; 01:16:26,3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rue happiness, and go through transi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et, in fact they are called 'de-transitioners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6,331 --&gt; 01:16:32,4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>: This is a double-edged sword, you're seeing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 perspect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2,421 --&gt; 01:16:40,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magine that those who are in LGBT are go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t from their perspectiv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0,804 --&gt; 01:16:48,1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case is different, because you mention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cases from your circl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8,186 --&gt; 01:16:55,6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eople whom you met and they shar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experienc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5,694 --&gt; 01:17:01,6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re other people who have differ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1,658 --&gt; 01:17:06,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's the point, Mario and Rita, that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different experiences around this 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6,955 --&gt; 01:17:10,2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houldn't be the government to dict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 on how they should thin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0,292 --&gt; 01:17:21,6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point - I give other people the ri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help, and I'm not hindering them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1,637 --&gt; 01:17:29,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'm asking for is not for you to come u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saying: "You can't think this wa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9,269 --&gt; 01:17:31,2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no possibility to be happy in you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1,229 --&gt; 01:17:35,3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n, we're acting in a 'cancel culture' wa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5,359 --&gt; 01:17:42,1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>: For me, the biggest problem here is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rap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2,199 --&gt; 01:17:53,3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s going to become a practice, like drug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3,335 --&gt; 01:18:02,7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ready illegal, but maybe one would still wa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eive help, and go to certain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2,761 --&gt; 01:18:08,6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ybe they wouldn't be specialised on this thing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if there are licensed people on t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8,600 --&gt; 01:18:19,1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're saying, they go, and seek people who do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teaching for thi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9,194 --&gt; 01:18:26,5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it, they get worse, and end up commi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bad afterwards, or someth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6,576 --&gt; 01:18:41,2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when you forbid something, one wou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want to do it illegally in the wrong plac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1,299 --&gt; 01:18:49,3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, on the other hand, I understand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who is forbidding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9,307 --&gt; 01:18:57,2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many people like David who was t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eginn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7,274 --&gt; 01:19:05,4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ame up with this theory, and with tears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says that this was a bad th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5,449 --&gt; 01:19:13,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ditioned his life and he also had suicidal thought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3,915 --&gt; 01:19:26,3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hing is so vague, that you can't just solve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etting it be and letting people do what they w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6,303 --&gt; 01:19:31,2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its dark sid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1,266 --&gt; 01:19:34,0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re is viewpoint discrimination, that's the trut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4,019 --&gt; 01:19:39,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the government, and all it has is 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GBT department when it comes to sexualit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9,900 --&gt; 01:19:46,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balanced at all, because you're supposed 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advisors who are on the other side of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6,907 --&gt; 01:19:49,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trum, otherwise an imbalance is form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9,868 --&gt; 01:20:00,4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 is that the truth is that with this law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seek voluntary help, the law allows for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0,462 --&gt; 01:20:07,4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just that...the law permits the profession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ide this help, as long as they're not forc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7,427 --&gt; 01:20:16,0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imposing. If someone is exploring themselv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ly, the law allows for i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6,019 --&gt; 01:20:21,6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e surely destroy the misinformation out t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1,650 --&gt; 01:20:28,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fessional can provide this help to someo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's seeking help voluntari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8,281 --&gt; 01:20:35,7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one can find it, as long as they're not forc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any way, so we can be clear.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5,747 --&gt; 01:20:43,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Matthew, something I don't agree with you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... that you bring in the religious aspec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,964 --&gt; 01:20:52,2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not everyone is religious, and if you go u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person and quote the bible.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2,222 --&gt; 01:21:00,3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 the bible tells you this is this, or tha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 will lose many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0,313 --&gt; 01:21:13,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not everyone has the same belief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is therapy, do it as a human not as a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3,994 --&gt; 01:21:20,7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wants to bring religion into it, they can do tha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0,709 --&gt; 01:21:29,6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There is no law that has no religion behind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impossibl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9,676 --&gt; 01:21:40,3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law represents some type of morality. Relig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ready in politics, it's in every law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0,395 --&gt; 01:21:45,6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 see this as a big problem that we have relig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every law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5,650 --&gt; 01:21:54,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every state has to be 100% athei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4,784 --&gt; 01:22:02,5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Even atheism is a religion. Atheism teach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at God does not exis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2,500 --&gt; 01:22:11,3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The state cannot look at religion and make laws from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we can legislate the 10 commandments aga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1,384 --&gt; 01:22:14,3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force its punishments too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4,346 --&gt; 01:22:21,1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I understand you Mario, but if it's not going to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hristianity that we build our society up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1,144 --&gt; 01:22:28,6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certain that another religion will take its plac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utral environment does not exist in moralit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8,693 --&gt; 01:22:36,2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impossible. If you want atheism to enter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 of Christianity... then every law will refle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6,201 --&gt; 01:22:42,0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lity, that God does not exist, that the supernatur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exist, and that now man is God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2,082 --&gt; 01:22:50,5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move God from being the moral law giver in societ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 have installed man as God. That's the trut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0,507 --&gt; 01:22:56,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e question is: is man able to be God? I will t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, no, no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6,846 --&gt; 01:23:07,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'm talking about laws, as a way of forming law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't form laws based on religion. I don't know ho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7,983 --&gt; 01:23:12,7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religions we have in Malta. If you listen to eve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2,737 --&gt; 01:23:17,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Otherwise, we're going to end up having no cultu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're going to eliminate everyth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7,826 --&gt; 01:23:20,0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values as a countr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0,078 --&gt; 01:23:23,7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 agree that everyone has their own relig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belief, God forbid if it wasn't this way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3,707 --&gt; 01:23:31,1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ut...freedom of speech should be upheld, let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lieve in their own relig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1,172 --&gt; 01:23:41,4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forbid if it wasn't like this. Let's give an exampl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ism... do we follow Catholicis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1,474 --&gt; 01:23:49,7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gest part of the Maltese people are Cathol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all we do? Will the government legisl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9,774 --&gt; 01:23:56,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sed on Catholicism? Do we bring in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 Church in this way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6,281 --&gt; 01:24:02,0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Not as a law, but foundation. It's about bas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... because if you lose your identity as a nat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02,078 --&gt; 01:24:11,3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the identity that makes us Maltese. You respe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ligions, but in your country you practi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1,379 --&gt; 01:24:18,1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lues you grew up with. If you lose tha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ose everyth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8,136 --&gt; 01:24:26,7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f you look at Islam in certain countri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so bad to be gay, that they hang you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6,770 --&gt; 01:24:30,8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 law that's based on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0,857 --&gt; 01:24:40,6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We're saying, what is the fruit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being the state religion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0,617 --&gt; 01:24:48,6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ong family between husband and wife, no to deat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o abortion, no to euthanasia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8,625 --&gt; 01:24:58,4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You're opening so many topics and we're go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o host another programme on religion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8,468 --&gt; 01:25:10,8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do one on religion, and host you, not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blem, and we will debate on religion as much as you want!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0,855 --&gt; 01:25:17,2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're going to speak on abortion, death, other choices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end up deviat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7,237 --&gt; 01:25:26,7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THe point is that we are giving high estee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. If atheism, it's impossible for the state to be non-religiou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6,704 --&gt; 01:25:37,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en if it's atheism, it's still religion. Even if they say: "we don'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religion".. it's an excuse, because a belief system will replace that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7,966 --&gt; 01:25:47,2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belief system will open a wide door to death 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ountry, that's for su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7,267 --&gt; 01:25:57,1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t's because we tend to go to extremes, for instanc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ree that religion will be removed from school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7,110 --&gt; 01:26:01,1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morality comes i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1,114 --&gt; 01:26:06,1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But religion is morality. Why are you afrai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d 'religion', do you understand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6,119 --&gt; 01:26:15,1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Because you have various religions in class. The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uslims...you hav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5,170 --&gt; 01:26:19,6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 Now they have 'ethics', if parents don't wa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they ca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19,674 --&gt; 01:26:26,7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 would do it on rule, that religion finish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hool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6,764 --&gt; 01:26:28,3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Mario, in the same way, we could say, let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the Maltese language, becau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8,349 --&gt; 01:26:36,7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lta we have English, Spanish, Germans... If you start think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y ,you can get rid of everything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6,774 --&gt; 01:26:42,4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dea of a utopia where everyone is the s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realistic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2,447 --&gt; 01:26:49,4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That's another story, I'm not saying you can'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Catholic classes after school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9,495 --&gt; 01:26:58,5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my family is Catholic, and I want to send my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tholic classes, I have every righ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8,504 --&gt; 01:27:05,8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your Christian church, that's fin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every righ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5,887 --&gt; 01:27:17,4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ill be confrontation between Catholic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Christian religion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7,440 --&gt; 01:27:23,7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conflicts due to ignorance. If a pers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s and respects other relig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3,738 --&gt; 01:27:32,2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instance, if I practice a religion, and you another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tality that we can't live together is a li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2,205 --&gt; 01:27:42,6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ligions and humans, together, because that's wh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you who you are, humanity not relig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2,674 --&gt; 01:27:50,6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a factor, a belief, that every human practices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rishes, but it doesn't mean that you can't mix wi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0,682 --&gt; 01:27:53,7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practice a different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3,726 --&gt; 01:28:01,3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What I'm saying is that in school, human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ore important than one's relig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1,317 --&gt; 01:28:10,7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y own belief. If I have children, I can t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that they won't be in religion classes!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0,743 --&gt; 01:28:20,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that religion is the root of all evi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's what I believ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0,003 --&gt; 01:28:26,1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n't mean that I'm not a Christian. I belie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ble and Christ, but I don't impose it 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6,175 --&gt; 01:28:33,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children and fill their minds on various religion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they grow up, they will choo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3,975 --&gt; 01:28:43,6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wish. Even Christ was presented in the tem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baptised at the age of 30, voluntaril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3,609 --&gt; 01:28:46,5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from there that his ministry start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6,571 --&gt; 01:28:56,1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believe you practice the trut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esus said, "I am the Way, the Truth, the Life.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6,164 --&gt; 01:29:06,0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pass it on to my children, I'm not passing 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ligion, I'm passing on a person who is the trut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6,090 --&gt; 01:29:14,7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But you're passing on an idea, you'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ng your children from a young 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4,766 --&gt; 01:29:18,4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s the only path that is to be follow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8,478 --&gt; 01:29:30,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way, as you say, seeing two pers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ame-sex relationship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0,907 --&gt; 01:29:42,6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children are influenced and conditioned b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deology or relig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2,627 --&gt; 01:29:54,3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 this for instance, in Muslim or Buddhi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es, and in other religion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4,347 --&gt; 01:30:06,2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r mother and father support the Labour politic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, you're conditioned to follow your parents' choic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6,275 --&gt; 01:30:18,1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lta, this tribalism is prevalent, we're famous for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se children come under this tribalis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8,121 --&gt; 01:30:24,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agree with thi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4,919 --&gt; 01:30:29,4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They can change their route when they grow u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9,424 --&gt; 01:30:34,5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we need to rejoice that parents have the ri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fluence their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4,595 --&gt; 01:30:39,6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y are the primary educators of their childr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st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9,684 --&gt; 01:30:54,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 don't agree that parents influence their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religion and politic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4,699 --&gt; 01:31:02,5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d children, I wouldn't speak to them about relig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olitics, I would let them decide when they grow u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2,540 --&gt; 01:31:11,2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start reading the bible, when they grow up, they wi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follow the bibl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1,257 --&gt; 01:31:31,7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give you and example, if I believe Satanism, 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my children to become Satanis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1,736 --&gt; 01:31:39,0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training your children into that Satanic visi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9,035 --&gt; 01:31:47,5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You can't be a parent without influenc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7,543 --&gt; 01:31:52,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't agree that a parent can influence h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don't bring childre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2,840 --&gt; 01:32:01,5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r life as a parent is to influence you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1,599 --&gt; 01:32:09,2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can speak to them about morality, you ca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 them other values related to humanit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9,232 --&gt; 01:32:22,7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tell a kid: "This is God" - I don't belie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my place to say tha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2,787 --&gt; 01:32:28,4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know that from a young age, children absorb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8,417 --&gt; 01:32:40,4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was a boy, I would get 98% in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? I was fascinated by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0,429 --&gt; 01:32:56,4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grew up, I was asking questions. Looking in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m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6,487 --&gt; 01:33:04,6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religions: if I was born in a Muslim family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 become a Muslim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4,662 --&gt; 01:33:14,2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ot about imposing on your children, you're show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xists so that when they grow up, they can choos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4,255 --&gt; 01:33:22,4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're giving them food, they chew i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2,430 --&gt; 01:33:29,6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Let's say, you don't agree that a par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s his child: 'This is God'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9,687 --&gt; 01:33:37,0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don't tell them, you have still influenced the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idn't give them any information about G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7,028 --&gt; 01:33:40,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luenced them in a way where they do no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em God in their liv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0,990 --&gt; 01:33:46,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n't just influence when you pass on certa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s, but also when you don't pass them on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6,954 --&gt; 01:33:50,3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children, you're still influencing the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0,333 --&gt; 01:33:56,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possible that you have a valid point 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you do, you get criticised for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6,964 --&gt; 01:34:02,2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I think it's better if the parents give th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before the children find it out ther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2,219 --&gt; 01:34:09,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If there is morality, and children lear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very available relig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9,935 --&gt; 01:34:17,5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y can choose what's best for the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nderstand it's not easy for them to lear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7,526 --&gt; 01:34:28,2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very religion, because we have a few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lta who would be able to teach about every relig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8,245 --&gt; 01:34:35,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ita] The core of every religion is love, respect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5,002 --&gt; 01:34:49,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Matthew won't agree with you on that I think!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a fervent Christian will say that Buddha is a fake ido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9,850 --&gt; 01:35:02,6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I have no doubt that Buddha did a measure 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in his life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2,697 --&gt; 01:35:10,3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rio]</w:t>
      </w:r>
      <w:r>
        <w:rPr>
          <w:rFonts w:cs="Courier New" w:ascii="Courier New" w:hAnsi="Courier New"/>
          <w:sz w:val="20"/>
          <w:szCs w:val="20"/>
        </w:rPr>
        <w:t xml:space="preserve"> But you believe that Jesus is the only way to Go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goes to God except through Hi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0,329 --&gt; 01:35:18,5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 Buddha is lost. That's what the bible says. I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going to get biblical, Buddha is los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8,546 --&gt; 01:35:28,2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hammad is lost, because he denied the truth, s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NT, they are los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8,222 --&gt; 01:35:38,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re you're creating a quarrel with Islam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Buddhists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8,983 --&gt; 01:35:45,2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's why I'm saying that at a certain poin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 don't unite but divid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5,239 --&gt; 01:35:51,5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teach morality, and all religions, peop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 to live together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1,579 --&gt; 01:36:00,7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 manual that tells you to switch in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st gear instead of reverse, you will break the engin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0,796 --&gt; 01:36:12,3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[Matthew]</w:t>
      </w:r>
      <w:r>
        <w:rPr>
          <w:rFonts w:cs="Courier New" w:ascii="Courier New" w:hAnsi="Courier New"/>
          <w:sz w:val="20"/>
          <w:szCs w:val="20"/>
        </w:rPr>
        <w:t xml:space="preserve"> You have this concept that if all relig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erased, we're going to resolve someth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2,391 --&gt; 01:36:24,2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 guarantee you, we're not going to resolve anythi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long as we are in this world, light and darkness will collid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4,236 --&gt; 01:36:35,3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believe it will be the 2nd coming of Jesus Christ that wil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 things, since he will separate the righteous from the wick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5,372 --&gt; 01:36:45,6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for all. There we will have a future, where darkn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what it deserves, and light as wel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5,633 --&gt; 01:36:51,3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on't believe man will resolve this issu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1,388 --&gt; 01:36:57,6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[Rita] </w:t>
      </w:r>
      <w:r>
        <w:rPr>
          <w:rFonts w:cs="Courier New" w:ascii="Courier New" w:hAnsi="Courier New"/>
          <w:sz w:val="20"/>
          <w:szCs w:val="20"/>
        </w:rPr>
        <w:t>One day we need to have a programme, where w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 a person from every religion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7,645 --&gt; 01:37:09,5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an guarantee from here that the core of ever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is the same, and leads to one destina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9,573 --&gt; 01:37:26,1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[Mario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one reads the bible, they won't agree with you f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, and we'll have a good confronta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6,173 --&gt; 01:37:36,6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thew, thank you for being with us.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[Matthew]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od evening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 be with you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mt-MT"/>
        </w:rPr>
      </w:pPr>
      <w:r>
        <w:rPr>
          <w:rFonts w:cs="Courier New" w:ascii="Courier New" w:hAnsi="Courier New"/>
          <w:sz w:val="20"/>
          <w:szCs w:val="20"/>
          <w:lang w:val="mt-MT"/>
        </w:rPr>
      </w:r>
    </w:p>
    <w:sectPr>
      <w:footerReference w:type="default" r:id="rId2"/>
      <w:type w:val="nextPage"/>
      <w:pgSz w:w="11906" w:h="16838"/>
      <w:pgMar w:left="1334" w:right="133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7:00Z</dcterms:created>
  <dc:creator/>
  <dc:description/>
  <cp:keywords/>
  <dc:language>en-US</dc:language>
  <cp:lastModifiedBy/>
  <dcterms:modified xsi:type="dcterms:W3CDTF">2022-11-01T16:23:00Z</dcterms:modified>
  <cp:revision>37</cp:revision>
  <dc:subject/>
  <dc:title/>
</cp:coreProperties>
</file>